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73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>ao cargo de Secretário Adjunto de Cultura, o Sr.</w:t>
      </w:r>
      <w:r>
        <w:rPr>
          <w:b/>
        </w:rPr>
        <w:t xml:space="preserve"> ALBERTO ALEXANDRE SOUZA ANDRADE</w:t>
      </w:r>
      <w:r>
        <w:rPr/>
        <w:t>, inscrito no CPF nº 852.993.834-87, lotado na Secretaria Municipal de Cultura, Turismo, Esportes e Lazer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Agost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0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08-01T15:28:00Z</dcterms:modified>
  <cp:revision>3</cp:revision>
  <dc:subject/>
  <dc:title/>
</cp:coreProperties>
</file>